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55129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Настоящее положение об обработке персональных данных работников ДОУ (далее – Положение) разработано в соответствии с Трудовым кодексом Российской Федерации,  Федеральным законом от 29.12.2012 № 273-ФЗ «Об образовании в Российской Федерации», Федеральным законом от 27.07.2006 № 152-ФЗ «О персональных данных» в редакции от 01.03.2023, Федеральным законом от 27.07.2006 № 149-ФЗ «Об информации, информационных технологиях и о защите информации» и иными федеральными и региональными нормативными актами в сфере защиты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ожение определяет порядок работы с персональными данными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бработка персональных данных в ДОУ осуществляется с соблюдением принципов и условий, предусмотренных настоящим Положением и законодательством Российской Федерации в области персональных данных.</w:t>
      </w:r>
    </w:p>
    <w:p>
      <w:pPr>
        <w:pStyle w:val="Normal"/>
        <w:spacing w:before="0" w:after="15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анных в зависимости от целей сбора  персональных данных и категории субъектов, их сроки обработки и хран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бработка данных, предоставляемых при организации трудоустройства кандидатов на работу (соискателей)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ечень данных: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л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гражданство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ата и место рождения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color w:val="000000"/>
        </w:rPr>
        <w:t>фотография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аспортные данные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адрес регистрации по месту жительства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адрес фактического проживания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онтактные данные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траховой номер индивидуального лицевого счета (СНИЛС)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ведения об образовании, квалификации, профессиональной подготовке и повышении квалификации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емейное положение, наличие детей, родственные связи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color w:val="000000"/>
        </w:rPr>
        <w:t>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анные о регистрации брака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ведения о воинском учете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ведения об инвалидности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ведения о судимости, привлечении к уголовной ответственности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ведения о состоянии здоровья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color w:val="000000"/>
        </w:rPr>
        <w:t>иные персональные данные, предоставляемые соискателями по их желанию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</w:rPr>
        <w:t>Обработка данных проводится в течение срока, необходимого для рассмотрения кандидатуры соискателя и заключения трудового договора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Данные хранятся в течение срока, установленного номенклатурой дел в зависимости от типа документа, в котором содержатся персональные данные, в том числе для анкеты (резюме) соискателя – 30 дней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Обработка данных для работников и их родственников, предоставляемых при выполнении функций и полномочий работодателя в трудовых отношениях, в том числе обязанностей по охране труда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ечень данных: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фамилия, имя, отчество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ол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гражданство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ата и место рождения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/>
      </w:pPr>
      <w:r>
        <w:rPr>
          <w:color w:val="000000"/>
          <w:szCs w:val="21"/>
        </w:rPr>
        <w:t>фотография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аспортные данные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адрес регистрации по месту жительства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адрес фактического проживания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/>
      </w:pPr>
      <w:r>
        <w:rPr>
          <w:color w:val="000000"/>
          <w:szCs w:val="21"/>
        </w:rPr>
        <w:t>контактные данные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индивидуальный номер налогоплательщика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траховой номер индивидуального лицевого счета (СНИЛС)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ведения об образовании, квалификации, профессиональной подготовке и повышении квалификации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емейное положение, наличие детей, родственные связи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/>
      </w:pPr>
      <w:r>
        <w:rPr>
          <w:color w:val="000000"/>
          <w:szCs w:val="21"/>
        </w:rPr>
        <w:t>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анные о регистрации брака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ведения о воинском учете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ведения об инвалидности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ведения об удержании алиментов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/>
      </w:pPr>
      <w:r>
        <w:rPr>
          <w:color w:val="000000"/>
          <w:szCs w:val="21"/>
        </w:rPr>
        <w:t>сведения о доходе с предыдущего места работы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ведения о судимости, привлечении к уголовной ответственности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ведения о состоянии здоровья;</w:t>
      </w:r>
    </w:p>
    <w:p>
      <w:pPr>
        <w:pStyle w:val="Normal"/>
        <w:numPr>
          <w:ilvl w:val="3"/>
          <w:numId w:val="7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Обработка данных проводится в течение срока действия трудового договора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анные хранятся в течение срока, установленного номенклатурой дел в зависимости от типа документа, в котором содержатся персональные данные, в том числе в составе личных дел – 50 лет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работка данных  контрагентов и партнеров, предоставляемых при реализации гражданско-правовых договоров, стороной, выгодоприобретателем или получателем которых является ДОУ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еречень данных: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фамилия, имя, отчество;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аспортные данные;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адрес регистрации и (или) фактического проживания;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color w:val="000000"/>
          <w:szCs w:val="21"/>
        </w:rPr>
        <w:t>контактные данные;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индивидуальный номер налогоплательщика;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траховой номер индивидуального лицевого счета (СНИЛС);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номер расчетного счета;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номер банковской карты;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иные персональные данные, предоставляемые физическими лицами, необходимые для заключения и исполнения договоров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работка данных проводится в течение срока, необходимого для исполнения заключенного договора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анные хранятся в течение срока, установленного номенклатурой дел в зависимости от типа документа, в котором содержатся персональные данные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Получение персональных данных производится в устной и письменной форме непосредственно от субъектов персональных данных с дальнейшей автоматизированной обработкой и без средств автоматизаци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Уничтожение данных производится в соответствии с порядком уничтожения и обезличивания персональных данных, указанных в п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_Ref133273655 \r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настоящего Полож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бор, обработка и хранение персональных данных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бор персональных данных соискателей осуществляет должностное лицо ДОУ, которому поручен подбор кадров, в том числе из общедоступной информации о соискателях в интернете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Сбор персональных данных работников осуществляет работник, назначенный заведующим ДОУ, у самих работников. Если персональные данные работника можно получить только у третьих лиц, ДОУ уведомляет об этом работника и берет у него письменное согласие на получение данны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бор персональных данных родственников работника осуществляется со слов работника и из документов, которые предоставил работник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учаях, установленных законодательством о персональных данны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bookmarkStart w:id="0" w:name="_Ref132986914"/>
      <w:r>
        <w:rPr>
          <w:color w:val="000000"/>
          <w:szCs w:val="21"/>
        </w:rPr>
        <w:t>Личные дела, трудовые и медицинские книжки работников хранятся в бумажном виде в папках в кабинете заведующего ДОУ в специально отведенной секции сейфа, обеспечивающего защиту от несанкционированного доступа.</w:t>
      </w:r>
      <w:bookmarkEnd w:id="0"/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 xml:space="preserve">Документы, содержащие личную информацию о работнике, кроме указанных в пункте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_Ref132986914 \r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.1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Положения, хранятся в бумажном виде в отделе кадров и в электронном виде в информационных системах электронного документооборот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окументы соискателя, который не был трудоустроен, уничтожаются в течение 30 дней с момента принятия решения об отказе в трудоустройстве. 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В случае изменения персональных данных работника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в течение 5 рабочих дней с момента их изменений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о требованию работника ДОУ обязано 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Доступ к персональным данным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Доступ к персональным данным соискателя, работников и их родственников имеет заведующий ДОУ в полном объеме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еречень работников, допущенных к обработке персональных данных соискателей, работников и их родственников, утверждается приказом заведующего ДОУ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Лица, имеющие доступ к персональным данным обязаны использовать персональные данные работников лишь в целях, для которых они были предоставлены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Передача персональных данных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Работники ДОУ, имеющие доступ к персональным данным соискателей, работников и их родственников, при передаче этих данных должны соблюдать следующие требования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numPr>
          <w:ilvl w:val="3"/>
          <w:numId w:val="6"/>
        </w:numPr>
        <w:spacing w:before="120" w:after="0"/>
        <w:jc w:val="both"/>
        <w:rPr/>
      </w:pPr>
      <w:r>
        <w:rPr>
          <w:color w:val="000000"/>
          <w:szCs w:val="21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статистических или исследовательских целей (при обезличивании);</w:t>
      </w:r>
    </w:p>
    <w:p>
      <w:pPr>
        <w:pStyle w:val="Normal"/>
        <w:numPr>
          <w:ilvl w:val="3"/>
          <w:numId w:val="6"/>
        </w:numPr>
        <w:spacing w:before="120" w:after="0"/>
        <w:jc w:val="both"/>
        <w:rPr/>
      </w:pPr>
      <w:r>
        <w:rPr>
          <w:color w:val="000000"/>
          <w:szCs w:val="21"/>
        </w:rPr>
        <w:t>в случаях, напрямую предусмотренных федеральными законами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Передавать без согласия субъекта персональных данных информацию в государственные и негосударственные функциональные структуры, в том числе в налоговые инспекции, фонд медицинского страхования, социаль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мотивированного запроса от данных структур, если это допускается законодательством РФ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Мотивированный запрос должен включать в себя указание цели запроса, ссылку на правовые основания запроса, в том числе подтверждающие полномочия органа, направившего запрос, а также перечень запрашиваемой информаци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b/>
          <w:color w:val="000000"/>
          <w:szCs w:val="21"/>
        </w:rPr>
        <w:t>Права субъекта персональных данных и обязанности оператора при обработке персональных данных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 работник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на получение сведений об операторе, о месте его нахождения, наличии у него персональных данных, относящихся к нему (т. е. субъекту персональных данных), а также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требовать от оператора уточнения своих персональных данных, их блокирования или уничтожения, в случае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на получение при обращении или запросе информации, касающейся обработки его персональных данных, в том числе сроки их хранения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получать сведения о том, какие юридические последствия для субъекта персональных данных может повлечь за собой обработка его персональных данных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ператор обязан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вносить в персональные данные субъекта необходимые изменения; уничтожать или блокировать соответствующие персональные данные при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уведомлять субъекта персональных данных или его законного представителя об устранении допущенных нарушений или об уничтожении персональных данных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,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уведомить субъекта персональных данных об уничтожении его персональных данных.</w:t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Меры обеспечения безопасности персональных данных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1"/>
        </w:rPr>
        <w:t>К основным мерам обеспечения безопасности персональных данных в ДОУ относятся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Назначение ответственного за организацию обработки персональных данных, в обязанности которого входит в том числе организация обработки персональных данных, обучение и инструктаж работников, внутренний контроль за соблюдением в ДОУ требований законодательства к защите персональных данны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ДОУ по вопросам обработки персональных данны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Учет материальных носителей персональных данны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Внутренний контроль соответствия обработки персональных данных требованиям законодательств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Публикация политики обработки персональных данных и локальных актов по вопросам обработки персональных данных на официальном сайте ДОУ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Организация уведомления Роскомнадзора 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в соответствии с законодательством о персональных данны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Ф, включая информирование о компьютерных инцидентах, повлекших неправомерную передачу (предоставление, распространение, доступ) персональных данных, в порядке, определенном федеральным органом исполнительной власти, уполномоченным в области обеспечения безопасности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szCs w:val="21"/>
        </w:rPr>
      </w:pPr>
      <w:bookmarkStart w:id="1" w:name="_Ref133273655"/>
      <w:r>
        <w:rPr>
          <w:b/>
          <w:color w:val="000000"/>
          <w:szCs w:val="21"/>
        </w:rPr>
        <w:t>Уничтожение персональных данных</w:t>
      </w:r>
      <w:bookmarkEnd w:id="1"/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Материальные носители персональных данных в соответствии с настоящим Положением, подлежат уничтожению после достижения целей их обработки или в случае утраты необходимости в их достижении, а также в иных случаях, установленных Федеральным законом от 27.07.2006 № 152-ФЗ «О персональных данных»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Уничтожение материальных носителей персональных данных происходит следующим образом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бумажных носителей – путем сжигания или механическим измельчением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электронных носителей – путем удаления без возможности восстановления с помощью штатных средств информационных и операционных систем;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машиночитаемых носителей, которые невозможно уничтожить с помощью штатных средств информационных и операционных систем, – путем нанесения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фиксации уничтожения носителей, содержащих персональные данные, заведующим ДОУ издается приказ о формировании комиссии из работников Учреждения, которая составляет соответствующий Акт по форме, приведенной в приложении № 3 к Положению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Акт об уничтожении персональных данных подлежит хранению в течение 3 лет с момента уничтожения персональных данных работников ДОУ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Ответственность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color w:val="000000"/>
          <w:szCs w:val="21"/>
        </w:rPr>
        <w:t>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, гражданско-правовой, административной и уголовной ответственности в случаях, установленных законодательством РФ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Лица, в обязанность которых входит ведение персональных данных работников, обязаны обеспечить каждому возможность ознакомления с документами и материалами, непосредственно затрагивающими его права и свободу, если иное не предусмотрено законом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влечет наложение на должностных лиц административного штрафа в размере, определяемом Кодексом РФ об административных правонарушениях.</w:t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9"/>
        <w:gridCol w:w="2221"/>
        <w:gridCol w:w="540"/>
        <w:gridCol w:w="2459"/>
      </w:tblGrid>
      <w:tr>
        <w:trPr/>
        <w:tc>
          <w:tcPr>
            <w:tcW w:w="9767" w:type="dxa"/>
            <w:gridSpan w:val="5"/>
            <w:tcBorders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ложение разработал</w:t>
            </w:r>
          </w:p>
        </w:tc>
      </w:tr>
      <w:tr>
        <w:trPr>
          <w:trHeight w:val="489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(должность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Ф.И.О.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б обработке персональных дан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,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ю согласие </w:t>
      </w:r>
      <w:r>
        <w:rPr>
          <w:u w:val="single"/>
        </w:rPr>
        <w:t xml:space="preserve">            (</w:t>
      </w:r>
      <w:r>
        <w:rPr>
          <w:highlight w:val="yellow"/>
          <w:u w:val="single"/>
        </w:rPr>
        <w:t>наименование ДОУ</w:t>
      </w:r>
      <w:r>
        <w:rPr>
          <w:u w:val="single"/>
        </w:rPr>
        <w:t xml:space="preserve">)             </w:t>
      </w:r>
      <w:r>
        <w:rPr/>
        <w:t>,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1 ст. 3 Федерального закона от 27.07.2006</w:t>
      </w:r>
      <w:r>
        <w:rPr>
          <w:lang w:val="en-US"/>
        </w:rPr>
        <w:t> </w:t>
      </w:r>
      <w:r>
        <w:rPr/>
        <w:t>г. №152 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ачества выполняемой работы и обеспечения сохранности имущества, а именно:</w:t>
      </w:r>
    </w:p>
    <w:p>
      <w:pPr>
        <w:pStyle w:val="Normal"/>
        <w:jc w:val="both"/>
        <w:rPr>
          <w:u w:val="single"/>
          <w:lang w:val="en-US"/>
        </w:rPr>
      </w:pPr>
      <w:r>
        <w:rPr>
          <w:highlight w:val="yellow"/>
          <w:u w:val="single"/>
        </w:rPr>
        <w:t>использовать все нижеперечисленные данные для оформления кадровых документов и выполнения учреждением всех требований трудового законодательства; использовать мои персональные данные в информационной системе для осуществления расчетов работодателя со мной как работником; размещать мою фотографию, фамилию, имя и отчество на доске почета, на стендах в помещении учреждения, на внутреннем сайте учреждения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540"/>
        <w:gridCol w:w="360"/>
        <w:gridCol w:w="5159"/>
      </w:tblGrid>
      <w:tr>
        <w:trPr>
          <w:trHeight w:val="34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</w:t>
            </w:r>
            <w:r>
              <w:rPr/>
              <w:t>.</w:t>
            </w:r>
            <w:r>
              <w:rPr>
                <w:lang w:val="en-US"/>
              </w:rPr>
              <w:t>И</w:t>
            </w:r>
            <w:r>
              <w:rPr/>
              <w:t>.</w:t>
            </w:r>
            <w:r>
              <w:rPr>
                <w:lang w:val="en-US"/>
              </w:rPr>
              <w:t>О</w:t>
            </w:r>
            <w:r>
              <w:rPr/>
              <w:t>.</w:t>
            </w:r>
          </w:p>
        </w:tc>
        <w:tc>
          <w:tcPr>
            <w:tcW w:w="87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а рождения: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, номер и серия документа, кем и когда выда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 фактического проживания, контактный телефо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ер СНИЛС</w:t>
            </w:r>
          </w:p>
        </w:tc>
        <w:tc>
          <w:tcPr>
            <w:tcW w:w="78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9"/>
        <w:gridCol w:w="2221"/>
        <w:gridCol w:w="540"/>
        <w:gridCol w:w="2459"/>
      </w:tblGrid>
      <w:tr>
        <w:trPr>
          <w:trHeight w:val="489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(Ф.И.О. работника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б обработке персональных дан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/>
        <w:tab/>
      </w:r>
    </w:p>
    <w:tbl>
      <w:tblPr>
        <w:tblW w:w="54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85"/>
        <w:gridCol w:w="3101"/>
      </w:tblGrid>
      <w:tr>
        <w:trPr/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ведующему ДОУ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т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убъекта персональных данных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адрес, где зарегистрирован субъект персональных данных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отзыв согласия на обработку персональных д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В соответствии с ч.5 ст.21 Федерального закона от 27.07.2006 г. № 152-ФЗ «О персональных данных» отзываю свое согласие, ранее выданное  </w:t>
      </w:r>
      <w:r>
        <w:rPr>
          <w:u w:val="single"/>
        </w:rPr>
        <w:t xml:space="preserve">          (</w:t>
      </w:r>
      <w:r>
        <w:rPr>
          <w:highlight w:val="yellow"/>
          <w:u w:val="single"/>
        </w:rPr>
        <w:t>наименование ДОУ</w:t>
      </w:r>
      <w:r>
        <w:rPr>
          <w:u w:val="single"/>
        </w:rPr>
        <w:t xml:space="preserve">)                </w:t>
      </w:r>
      <w:r>
        <w:rPr/>
        <w:t xml:space="preserve">на    обработку   моих персональных данных.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99"/>
        <w:gridCol w:w="2221"/>
        <w:gridCol w:w="540"/>
        <w:gridCol w:w="2459"/>
      </w:tblGrid>
      <w:tr>
        <w:trPr>
          <w:trHeight w:val="489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(Ф.И.О. работника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б обработке персональных данных работник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tLeas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>об уничтожении персональных данных</w:t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150"/>
        <w:jc w:val="both"/>
        <w:rPr/>
      </w:pPr>
      <w:r>
        <w:rPr>
          <w:color w:val="222222"/>
        </w:rPr>
        <w:t>Комиссия по уничтожению персональных данных, созданная на основании приказа заведующего </w:t>
      </w:r>
      <w:r>
        <w:rPr>
          <w:i/>
          <w:iCs/>
          <w:color w:val="222222"/>
        </w:rPr>
        <w:t>ДОУ ________________ № ___</w:t>
      </w:r>
      <w:r>
        <w:rPr>
          <w:color w:val="222222"/>
        </w:rPr>
        <w:t> от </w:t>
      </w:r>
      <w:r>
        <w:rPr>
          <w:i/>
          <w:iCs/>
          <w:color w:val="222222"/>
        </w:rPr>
        <w:t>___________</w:t>
      </w:r>
      <w:r>
        <w:rPr>
          <w:color w:val="222222"/>
        </w:rPr>
        <w:t> № </w:t>
      </w:r>
      <w:r>
        <w:rPr>
          <w:i/>
          <w:iCs/>
          <w:color w:val="222222"/>
        </w:rPr>
        <w:t>_____</w:t>
      </w:r>
      <w:r>
        <w:rPr>
          <w:color w:val="222222"/>
        </w:rPr>
        <w:t xml:space="preserve">, составила акт о том, что  </w:t>
      </w:r>
      <w:r>
        <w:rPr>
          <w:color w:val="222222"/>
          <w:u w:val="single"/>
        </w:rPr>
        <w:t xml:space="preserve">     </w:t>
      </w:r>
      <w:r>
        <w:rPr>
          <w:i/>
          <w:iCs/>
          <w:color w:val="222222"/>
          <w:highlight w:val="yellow"/>
          <w:u w:val="single"/>
        </w:rPr>
        <w:t>(дата уничтожения)</w:t>
      </w:r>
      <w:r>
        <w:rPr>
          <w:i/>
          <w:iCs/>
          <w:color w:val="222222"/>
          <w:u w:val="single"/>
        </w:rPr>
        <w:t xml:space="preserve">    </w:t>
      </w:r>
      <w:r>
        <w:rPr>
          <w:color w:val="222222"/>
        </w:rPr>
        <w:t xml:space="preserve">  уничтожила персональные данные, а им</w:t>
      </w:r>
      <w:r>
        <w:rPr/>
        <w:t>енно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4"/>
        <w:gridCol w:w="1261"/>
        <w:gridCol w:w="1907"/>
        <w:gridCol w:w="2254"/>
        <w:gridCol w:w="1623"/>
        <w:gridCol w:w="1635"/>
      </w:tblGrid>
      <w:tr>
        <w:trPr/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документа</w:t>
              <w:br/>
            </w:r>
          </w:p>
        </w:tc>
        <w:tc>
          <w:tcPr>
            <w:tcW w:w="1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п носителя</w:t>
            </w:r>
          </w:p>
        </w:tc>
        <w:tc>
          <w:tcPr>
            <w:tcW w:w="1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ничтоженных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ерсональных данных</w:t>
            </w:r>
          </w:p>
        </w:tc>
        <w:tc>
          <w:tcPr>
            <w:tcW w:w="2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лицах, чь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данны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ничтожили</w:t>
            </w:r>
          </w:p>
        </w:tc>
        <w:tc>
          <w:tcPr>
            <w:tcW w:w="1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ничтожения</w:t>
            </w:r>
          </w:p>
        </w:tc>
        <w:tc>
          <w:tcPr>
            <w:tcW w:w="1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уничтожения</w:t>
            </w:r>
          </w:p>
        </w:tc>
      </w:tr>
      <w:tr>
        <w:trPr/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График отпусков за 2019 год</w:t>
            </w:r>
          </w:p>
        </w:tc>
        <w:tc>
          <w:tcPr>
            <w:tcW w:w="1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умага</w:t>
            </w:r>
          </w:p>
        </w:tc>
        <w:tc>
          <w:tcPr>
            <w:tcW w:w="1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i/>
                <w:i/>
                <w:iCs/>
                <w:highlight w:val="yellow"/>
                <w:shd w:fill="FFFFCC" w:val="clear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Ф.И.О.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shd w:fill="FFFFCC" w:val="clear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Должность</w:t>
            </w:r>
          </w:p>
        </w:tc>
        <w:tc>
          <w:tcPr>
            <w:tcW w:w="2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Работники МБДОУ Детский сад № 1</w:t>
            </w:r>
          </w:p>
        </w:tc>
        <w:tc>
          <w:tcPr>
            <w:tcW w:w="1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Измельчение в шредере</w:t>
            </w:r>
          </w:p>
        </w:tc>
        <w:tc>
          <w:tcPr>
            <w:tcW w:w="1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Истечение сроков хранения</w:t>
            </w:r>
          </w:p>
        </w:tc>
      </w:tr>
      <w:tr>
        <w:trPr/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Копии табеля учета посещаемости детей, 2019-2021 год</w:t>
            </w:r>
          </w:p>
        </w:tc>
        <w:tc>
          <w:tcPr>
            <w:tcW w:w="1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Файл</w:t>
            </w:r>
          </w:p>
        </w:tc>
        <w:tc>
          <w:tcPr>
            <w:tcW w:w="1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Ф.И.О.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Медицинская группа здоровья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Группа для занятий физкультурой</w:t>
            </w:r>
          </w:p>
        </w:tc>
        <w:tc>
          <w:tcPr>
            <w:tcW w:w="2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Воспитанники групп № 3-12, 3-14, 5-16</w:t>
            </w:r>
          </w:p>
        </w:tc>
        <w:tc>
          <w:tcPr>
            <w:tcW w:w="1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Удаление</w:t>
            </w:r>
          </w:p>
        </w:tc>
        <w:tc>
          <w:tcPr>
            <w:tcW w:w="1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Истечение сроков хранения</w:t>
            </w:r>
          </w:p>
        </w:tc>
      </w:tr>
      <w:tr>
        <w:trPr/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12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2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1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  <w:tc>
          <w:tcPr>
            <w:tcW w:w="16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9"/>
        <w:gridCol w:w="602"/>
        <w:gridCol w:w="2171"/>
        <w:gridCol w:w="215"/>
        <w:gridCol w:w="3627"/>
      </w:tblGrid>
      <w:tr>
        <w:trPr/>
        <w:tc>
          <w:tcPr>
            <w:tcW w:w="10914" w:type="dxa"/>
            <w:gridSpan w:val="5"/>
            <w:tcBorders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Настоящий акт составили:</w:t>
            </w:r>
          </w:p>
        </w:tc>
      </w:tr>
      <w:tr>
        <w:trPr/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i/>
                <w:i/>
                <w:iCs/>
                <w:highlight w:val="yellow"/>
                <w:shd w:fill="FFFFCC" w:val="clear"/>
              </w:rPr>
            </w:pPr>
            <w:r>
              <w:rPr>
                <w:i/>
                <w:iCs/>
                <w:highlight w:val="yellow"/>
              </w:rPr>
              <w:t>Ответственный за организацию</w:t>
            </w:r>
            <w:r>
              <w:rPr>
                <w:i/>
                <w:iCs/>
                <w:highlight w:val="yellow"/>
                <w:shd w:fill="FFFFCC" w:val="clear"/>
              </w:rPr>
              <w:t xml:space="preserve"> </w:t>
            </w:r>
            <w:r>
              <w:rPr>
                <w:i/>
                <w:iCs/>
                <w:highlight w:val="yellow"/>
              </w:rPr>
              <w:t>обработки персональных данных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  <w:shd w:fill="FFFFCC" w:val="clear"/>
              </w:rPr>
            </w:pPr>
            <w:r>
              <w:rPr>
                <w:i/>
                <w:iCs/>
                <w:highlight w:val="yellow"/>
                <w:shd w:fill="FFFFCC" w:val="clear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Заместитель заведующего ДОУ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Секретар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21"/>
          <w:szCs w:val="21"/>
        </w:rPr>
      </w:pPr>
      <w:r>
        <w:rPr>
          <w:rFonts w:cs="Arial" w:ascii="Arial" w:hAnsi="Arial"/>
          <w:vanish/>
          <w:color w:val="222222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vanish/>
          <w:color w:val="222222"/>
          <w:sz w:val="32"/>
          <w:szCs w:val="32"/>
        </w:rPr>
      </w:pPr>
      <w:r>
        <w:rPr>
          <w:rFonts w:cs="Arial" w:ascii="Arial" w:hAnsi="Arial"/>
          <w:vanish/>
          <w:color w:val="22222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inherit;Times New Roman" w:hAnsi="inherit;Times New Roman" w:cs="inherit;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1:00Z</dcterms:created>
  <dc:creator>DOU.SU</dc:creator>
  <dc:description/>
  <cp:keywords/>
  <dc:language>en-US</dc:language>
  <cp:lastModifiedBy>ДС№28Надежда</cp:lastModifiedBy>
  <dcterms:modified xsi:type="dcterms:W3CDTF">2025-01-16T06:31:00Z</dcterms:modified>
  <cp:revision>2</cp:revision>
  <dc:subject/>
  <dc:title>Положение об обработке персональных данных работников ДОУ</dc:title>
</cp:coreProperties>
</file>